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24 poz. 799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24 r., poz. 146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dla Katowickiego Centrum Onkologii w zakresie konsultacji neurochirurgicznych oraz konsultacji neurologiczn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świadczeń zdrowotnych w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kiet Nr 1 - konsultacji neurochirurgiczn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kiet Nr 2 - konsultacji neurologiczn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widywany zakres udzielanych świadczeń przedstawia załącznik Nr 1 do SWKO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dnia podpisania umowy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24.04.2025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24.04.2025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24.04.2025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9.04.2024</w:t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28:00Z</dcterms:created>
  <dc:creator>uzp</dc:creator>
  <dc:description/>
  <cp:keywords/>
  <dc:language>en-US</dc:language>
  <cp:lastModifiedBy>Halina Sikora</cp:lastModifiedBy>
  <cp:lastPrinted>2025-04-09T10:48:00Z</cp:lastPrinted>
  <dcterms:modified xsi:type="dcterms:W3CDTF">2025-04-09T11:35:00Z</dcterms:modified>
  <cp:revision>6</cp:revision>
  <dc:subject/>
  <dc:title>SZPITAL SPECJALISTYCZNY NR 2</dc:title>
</cp:coreProperties>
</file>